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ascii="CDU Kievit Tab;Segoe UI" w:hAnsi="CDU Kievit Tab;Segoe UI" w:cs="CDU Kievit Tab;Segoe UI"/>
        </w:rPr>
      </w:pPr>
      <w:r>
        <w:rPr>
          <w:rFonts w:cs="CDU Kievit Tab;Segoe UI" w:ascii="CDU Kievit Tab;Segoe UI" w:hAnsi="CDU Kievit Tab;Segoe UI"/>
        </w:rPr>
      </w:r>
    </w:p>
    <w:p>
      <w:pPr>
        <w:pStyle w:val="Normal"/>
        <w:ind w:left="567" w:hanging="0"/>
        <w:rPr>
          <w:rFonts w:ascii="CDU Kievit Tab;Segoe UI" w:hAnsi="CDU Kievit Tab;Segoe UI" w:cs="CDU Kievit Tab;Segoe UI"/>
        </w:rPr>
      </w:pPr>
      <w:r>
        <w:rPr>
          <w:rFonts w:cs="CDU Kievit Tab;Segoe UI" w:ascii="CDU Kievit Tab;Segoe UI" w:hAnsi="CDU Kievit Tab;Segoe UI"/>
        </w:rPr>
        <w:t xml:space="preserve">An alle </w:t>
      </w:r>
    </w:p>
    <w:p>
      <w:pPr>
        <w:pStyle w:val="Normal"/>
        <w:ind w:left="567" w:hanging="0"/>
        <w:rPr>
          <w:rFonts w:ascii="CDU Kievit Tab;Segoe UI" w:hAnsi="CDU Kievit Tab;Segoe UI" w:cs="CDU Kievit Tab;Segoe UI"/>
        </w:rPr>
      </w:pPr>
      <w:r>
        <w:rPr>
          <w:rFonts w:cs="CDU Kievit Tab;Segoe UI" w:ascii="CDU Kievit Tab;Segoe UI" w:hAnsi="CDU Kievit Tab;Segoe UI"/>
        </w:rPr>
        <w:t>Mitglieder und Freunde</w:t>
      </w:r>
    </w:p>
    <w:p>
      <w:pPr>
        <w:pStyle w:val="Normal"/>
        <w:ind w:left="567" w:hanging="0"/>
        <w:rPr>
          <w:rFonts w:ascii="CDU Kievit Tab;Segoe UI" w:hAnsi="CDU Kievit Tab;Segoe UI" w:cs="CDU Kievit Tab;Segoe UI"/>
        </w:rPr>
      </w:pPr>
      <w:r>
        <w:rPr>
          <w:rFonts w:cs="CDU Kievit Tab;Segoe UI" w:ascii="CDU Kievit Tab;Segoe UI" w:hAnsi="CDU Kievit Tab;Segoe UI"/>
        </w:rPr>
        <w:t>des CDU-Ortsverbandes Altenholz</w:t>
      </w:r>
    </w:p>
    <w:p>
      <w:pPr>
        <w:pStyle w:val="Normal"/>
        <w:ind w:left="567" w:hanging="0"/>
        <w:rPr>
          <w:rFonts w:ascii="CDU Kievit Tab;Segoe UI" w:hAnsi="CDU Kievit Tab;Segoe UI" w:cs="CDU Kievit Tab;Segoe UI"/>
        </w:rPr>
      </w:pPr>
      <w:r>
        <w:rPr>
          <w:rFonts w:cs="CDU Kievit Tab;Segoe UI" w:ascii="CDU Kievit Tab;Segoe UI" w:hAnsi="CDU Kievit Tab;Segoe UI"/>
        </w:rPr>
      </w:r>
    </w:p>
    <w:p>
      <w:pPr>
        <w:pStyle w:val="Normal"/>
        <w:ind w:left="567" w:hanging="0"/>
        <w:jc w:val="right"/>
        <w:rPr>
          <w:rFonts w:ascii="CDU Kievit Tab;Segoe UI" w:hAnsi="CDU Kievit Tab;Segoe UI" w:cs="CDU Kievit Tab;Segoe UI"/>
        </w:rPr>
      </w:pPr>
      <w:r>
        <w:rPr>
          <w:rFonts w:cs="CDU Kievit Tab;Segoe UI" w:ascii="CDU Kievit Tab;Segoe UI" w:hAnsi="CDU Kievit Tab;Segoe U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DU Kievit Tab;Segoe UI" w:hAnsi="CDU Kievit Tab;Segoe UI" w:cs="CDU Kievit Tab;Segoe UI"/>
        </w:rPr>
      </w:pPr>
      <w:r>
        <w:rPr>
          <w:rFonts w:cs="CDU Kievit Tab;Segoe UI" w:ascii="CDU Kievit Tab;Segoe UI" w:hAnsi="CDU Kievit Tab;Segoe UI"/>
        </w:rPr>
        <w:t>Sehr geehrte Damen und Herren,</w:t>
      </w:r>
    </w:p>
    <w:p>
      <w:pPr>
        <w:pStyle w:val="Normal"/>
        <w:ind w:left="567" w:hanging="0"/>
        <w:rPr>
          <w:rFonts w:ascii="CDU Kievit Tab;Segoe UI" w:hAnsi="CDU Kievit Tab;Segoe UI" w:cs="CDU Kievit Tab;Segoe UI"/>
        </w:rPr>
      </w:pPr>
      <w:r>
        <w:rPr>
          <w:rFonts w:cs="CDU Kievit Tab;Segoe UI" w:ascii="CDU Kievit Tab;Segoe UI" w:hAnsi="CDU Kievit Tab;Segoe UI"/>
        </w:rPr>
      </w:r>
    </w:p>
    <w:p>
      <w:pPr>
        <w:pStyle w:val="Normal"/>
        <w:autoSpaceDE w:val="false"/>
        <w:ind w:left="567" w:hanging="0"/>
        <w:rPr>
          <w:rFonts w:ascii="CDU Kievit Tab;Segoe UI" w:hAnsi="CDU Kievit Tab;Segoe UI" w:eastAsia="SimSun;宋体" w:cs="CDU Kievit Tab;Segoe UI"/>
          <w:lang w:eastAsia="zh-CN"/>
        </w:rPr>
      </w:pPr>
      <w:r>
        <w:rPr>
          <w:rFonts w:eastAsia="SimSun;宋体" w:cs="CDU Kievit Tab;Segoe UI" w:ascii="CDU Kievit Tab;Segoe UI" w:hAnsi="CDU Kievit Tab;Segoe UI"/>
          <w:lang w:eastAsia="zh-CN"/>
        </w:rPr>
        <w:t>die CDU-Altenholz veranstaltet ihr</w:t>
      </w:r>
    </w:p>
    <w:p>
      <w:pPr>
        <w:pStyle w:val="Normal"/>
        <w:autoSpaceDE w:val="false"/>
        <w:ind w:left="567" w:hanging="0"/>
        <w:rPr>
          <w:rFonts w:ascii="CDU Kievit Tab;Segoe UI" w:hAnsi="CDU Kievit Tab;Segoe UI" w:eastAsia="SimSun;宋体" w:cs="CDU Kievit Tab;Segoe UI"/>
          <w:lang w:eastAsia="zh-CN"/>
        </w:rPr>
      </w:pPr>
      <w:r>
        <w:rPr>
          <w:rFonts w:eastAsia="SimSun;宋体" w:cs="CDU Kievit Tab;Segoe UI" w:ascii="CDU Kievit Tab;Segoe UI" w:hAnsi="CDU Kievit Tab;Segoe UI"/>
          <w:lang w:eastAsia="zh-CN"/>
        </w:rPr>
      </w:r>
    </w:p>
    <w:p>
      <w:pPr>
        <w:pStyle w:val="Normal"/>
        <w:autoSpaceDE w:val="false"/>
        <w:ind w:left="567" w:hanging="0"/>
        <w:rPr>
          <w:rFonts w:ascii="CDU Kievit Tab;Segoe UI" w:hAnsi="CDU Kievit Tab;Segoe UI" w:eastAsia="SimSun;宋体" w:cs="CDU Kievit Tab;Segoe UI"/>
          <w:lang w:eastAsia="zh-CN"/>
        </w:rPr>
      </w:pPr>
      <w:r>
        <w:rPr>
          <w:rFonts w:eastAsia="SimSun;宋体" w:cs="CDU Kievit Tab;Segoe UI" w:ascii="CDU Kievit Tab;Segoe UI" w:hAnsi="CDU Kievit Tab;Segoe UI"/>
          <w:b/>
          <w:sz w:val="48"/>
          <w:szCs w:val="48"/>
          <w:lang w:eastAsia="zh-CN"/>
        </w:rPr>
        <w:t>traditionelles</w:t>
      </w:r>
      <w:r>
        <w:rPr>
          <w:rFonts w:eastAsia="SimSun;宋体" w:cs="CDU Kievit Tab;Segoe UI" w:ascii="CDU Kievit Tab;Segoe UI" w:hAnsi="CDU Kievit Tab;Segoe UI"/>
          <w:b/>
          <w:sz w:val="44"/>
          <w:lang w:eastAsia="zh-CN"/>
        </w:rPr>
        <w:t xml:space="preserve"> </w:t>
      </w:r>
      <w:r>
        <w:rPr>
          <w:rFonts w:eastAsia="SimSun;宋体" w:cs="CDU Kievit Tab;Segoe UI" w:ascii="CDU Kievit Tab;Segoe UI" w:hAnsi="CDU Kievit Tab;Segoe UI"/>
          <w:b/>
          <w:sz w:val="56"/>
          <w:szCs w:val="56"/>
          <w:lang w:eastAsia="zh-CN"/>
        </w:rPr>
        <w:t>Grünkohlessen</w:t>
      </w:r>
    </w:p>
    <w:p>
      <w:pPr>
        <w:pStyle w:val="Normal"/>
        <w:autoSpaceDE w:val="false"/>
        <w:ind w:left="567" w:hanging="0"/>
        <w:rPr>
          <w:rFonts w:ascii="CDU Kievit Tab;Segoe UI" w:hAnsi="CDU Kievit Tab;Segoe UI" w:eastAsia="SimSun;宋体" w:cs="CDU Kievit Tab;Segoe UI"/>
          <w:lang w:eastAsia="zh-CN"/>
        </w:rPr>
      </w:pPr>
      <w:r>
        <w:rPr>
          <w:rFonts w:eastAsia="SimSun;宋体" w:cs="CDU Kievit Tab;Segoe UI" w:ascii="CDU Kievit Tab;Segoe UI" w:hAnsi="CDU Kievit Tab;Segoe UI"/>
          <w:lang w:eastAsia="zh-CN"/>
        </w:rPr>
      </w:r>
    </w:p>
    <w:p>
      <w:pPr>
        <w:pStyle w:val="Normal"/>
        <w:autoSpaceDE w:val="false"/>
        <w:ind w:left="567" w:hanging="0"/>
        <w:rPr/>
      </w:pPr>
      <w:r>
        <w:rPr>
          <w:rFonts w:eastAsia="SimSun;宋体" w:cs="CDU Kievit Tab;Segoe UI" w:ascii="CDU Kievit Tab;Segoe UI" w:hAnsi="CDU Kievit Tab;Segoe UI"/>
          <w:b/>
          <w:sz w:val="36"/>
          <w:lang w:eastAsia="zh-CN"/>
        </w:rPr>
        <w:t>am Freitag, 22. November 2019, 19.00 Uhr,</w:t>
      </w:r>
    </w:p>
    <w:p>
      <w:pPr>
        <w:pStyle w:val="Normal"/>
        <w:autoSpaceDE w:val="false"/>
        <w:ind w:left="567" w:hanging="0"/>
        <w:rPr>
          <w:rFonts w:ascii="CDU Kievit Tab;Segoe UI" w:hAnsi="CDU Kievit Tab;Segoe UI" w:eastAsia="SimSun;宋体" w:cs="CDU Kievit Tab;Segoe UI"/>
          <w:b/>
          <w:b/>
          <w:sz w:val="36"/>
          <w:lang w:eastAsia="zh-CN"/>
        </w:rPr>
      </w:pPr>
      <w:r>
        <w:rPr>
          <w:rFonts w:eastAsia="SimSun;宋体" w:cs="CDU Kievit Tab;Segoe UI" w:ascii="CDU Kievit Tab;Segoe UI" w:hAnsi="CDU Kievit Tab;Segoe UI"/>
          <w:b/>
          <w:sz w:val="36"/>
          <w:lang w:eastAsia="zh-CN"/>
        </w:rPr>
        <w:t>im Sportrestaurant, Gemeindezentrum Altenholz</w:t>
      </w:r>
    </w:p>
    <w:p>
      <w:pPr>
        <w:pStyle w:val="Normal"/>
        <w:autoSpaceDE w:val="false"/>
        <w:ind w:left="567" w:hanging="0"/>
        <w:rPr>
          <w:rFonts w:ascii="CDU Kievit Tab;Segoe UI" w:hAnsi="CDU Kievit Tab;Segoe UI" w:eastAsia="SimSun;宋体" w:cs="CDU Kievit Tab;Segoe UI"/>
          <w:b/>
          <w:b/>
          <w:sz w:val="36"/>
          <w:lang w:eastAsia="zh-CN"/>
        </w:rPr>
      </w:pPr>
      <w:r>
        <w:rPr>
          <w:rFonts w:eastAsia="SimSun;宋体" w:cs="CDU Kievit Tab;Segoe UI" w:ascii="CDU Kievit Tab;Segoe UI" w:hAnsi="CDU Kievit Tab;Segoe UI"/>
          <w:b/>
          <w:sz w:val="36"/>
          <w:lang w:eastAsia="zh-CN"/>
        </w:rPr>
      </w:r>
    </w:p>
    <w:p>
      <w:pPr>
        <w:pStyle w:val="Normal"/>
        <w:autoSpaceDE w:val="false"/>
        <w:ind w:left="567" w:hanging="0"/>
        <w:rPr>
          <w:rFonts w:ascii="CDU Kievit Tab;Segoe UI" w:hAnsi="CDU Kievit Tab;Segoe UI" w:eastAsia="SimSun;宋体" w:cs="CDU Kievit Tab;Segoe UI"/>
          <w:b/>
          <w:b/>
          <w:sz w:val="36"/>
          <w:szCs w:val="36"/>
          <w:lang w:eastAsia="zh-CN"/>
        </w:rPr>
      </w:pPr>
      <w:r>
        <w:rPr>
          <w:rFonts w:eastAsia="SimSun;宋体" w:cs="CDU Kievit Tab;Segoe UI" w:ascii="CDU Kievit Tab;Segoe UI" w:hAnsi="CDU Kievit Tab;Segoe UI"/>
          <w:b/>
          <w:sz w:val="36"/>
          <w:szCs w:val="36"/>
          <w:lang w:eastAsia="zh-CN"/>
        </w:rPr>
        <w:t>Fraktionsvorsitzender Mike Buchau wird einen Rückblick über wichtige Entscheidungen in Altenholz im Jahr 2019 geben</w:t>
      </w:r>
    </w:p>
    <w:p>
      <w:pPr>
        <w:pStyle w:val="Normal"/>
        <w:autoSpaceDE w:val="false"/>
        <w:ind w:left="567" w:hanging="0"/>
        <w:rPr>
          <w:rFonts w:ascii="CDU Kievit Tab;Segoe UI" w:hAnsi="CDU Kievit Tab;Segoe UI" w:eastAsia="SimSun;宋体" w:cs="CDU Kievit Tab;Segoe UI"/>
          <w:b/>
          <w:b/>
          <w:sz w:val="36"/>
          <w:szCs w:val="36"/>
          <w:lang w:eastAsia="zh-CN"/>
        </w:rPr>
      </w:pPr>
      <w:r>
        <w:rPr>
          <w:rFonts w:eastAsia="SimSun;宋体" w:cs="CDU Kievit Tab;Segoe UI" w:ascii="CDU Kievit Tab;Segoe UI" w:hAnsi="CDU Kievit Tab;Segoe UI"/>
          <w:b/>
          <w:sz w:val="36"/>
          <w:szCs w:val="36"/>
          <w:lang w:eastAsia="zh-CN"/>
        </w:rPr>
      </w:r>
    </w:p>
    <w:p>
      <w:pPr>
        <w:pStyle w:val="Normal"/>
        <w:autoSpaceDE w:val="false"/>
        <w:ind w:left="567" w:hanging="0"/>
        <w:rPr>
          <w:rFonts w:ascii="CDU Kievit Tab;Segoe UI" w:hAnsi="CDU Kievit Tab;Segoe UI" w:eastAsia="SimSun;宋体" w:cs="CDU Kievit Tab;Segoe UI"/>
          <w:lang w:eastAsia="zh-CN"/>
        </w:rPr>
      </w:pPr>
      <w:r>
        <w:rPr>
          <w:rFonts w:eastAsia="SimSun;宋体" w:cs="CDU Kievit Tab;Segoe UI" w:ascii="CDU Kievit Tab;Segoe UI" w:hAnsi="CDU Kievit Tab;Segoe UI"/>
          <w:lang w:eastAsia="zh-CN"/>
        </w:rPr>
        <w:t>Lassen Sie uns bei deftiger Küche und kalten Getränken zu einem fröhlichen Gedankenaustausch zusammenkommen.</w:t>
      </w:r>
    </w:p>
    <w:p>
      <w:pPr>
        <w:pStyle w:val="Normal"/>
        <w:autoSpaceDE w:val="false"/>
        <w:ind w:left="567" w:hanging="0"/>
        <w:rPr>
          <w:rFonts w:ascii="CDU Kievit Tab;Segoe UI" w:hAnsi="CDU Kievit Tab;Segoe UI" w:eastAsia="SimSun;宋体" w:cs="CDU Kievit Tab;Segoe UI"/>
          <w:lang w:eastAsia="zh-CN"/>
        </w:rPr>
      </w:pPr>
      <w:r>
        <w:rPr>
          <w:rFonts w:eastAsia="SimSun;宋体" w:cs="CDU Kievit Tab;Segoe UI" w:ascii="CDU Kievit Tab;Segoe UI" w:hAnsi="CDU Kievit Tab;Segoe UI"/>
          <w:lang w:eastAsia="zh-CN"/>
        </w:rPr>
      </w:r>
    </w:p>
    <w:p>
      <w:pPr>
        <w:pStyle w:val="Normal"/>
        <w:autoSpaceDE w:val="false"/>
        <w:ind w:left="567" w:hanging="0"/>
        <w:rPr>
          <w:rFonts w:ascii="CDU Kievit Tab;Segoe UI" w:hAnsi="CDU Kievit Tab;Segoe UI" w:eastAsia="SimSun;宋体" w:cs="CDU Kievit Tab;Segoe UI"/>
          <w:lang w:eastAsia="zh-CN"/>
        </w:rPr>
      </w:pPr>
      <w:r>
        <w:rPr>
          <w:rFonts w:eastAsia="SimSun;宋体" w:cs="CDU Kievit Tab;Segoe UI" w:ascii="CDU Kievit Tab;Segoe UI" w:hAnsi="CDU Kievit Tab;Segoe UI"/>
          <w:lang w:eastAsia="zh-CN"/>
        </w:rPr>
        <w:t>Wer keinen Grünkohl mag, kann auch gerne aus der Speisekarte auswählen.</w:t>
      </w:r>
    </w:p>
    <w:p>
      <w:pPr>
        <w:pStyle w:val="Normal"/>
        <w:autoSpaceDE w:val="false"/>
        <w:ind w:left="567" w:hanging="0"/>
        <w:rPr>
          <w:rFonts w:ascii="CDU Kievit Tab;Segoe UI" w:hAnsi="CDU Kievit Tab;Segoe UI" w:eastAsia="SimSun;宋体" w:cs="CDU Kievit Tab;Segoe UI"/>
          <w:lang w:eastAsia="zh-CN"/>
        </w:rPr>
      </w:pPr>
      <w:r>
        <w:rPr>
          <w:rFonts w:eastAsia="SimSun;宋体" w:cs="CDU Kievit Tab;Segoe UI" w:ascii="CDU Kievit Tab;Segoe UI" w:hAnsi="CDU Kievit Tab;Segoe UI"/>
          <w:lang w:eastAsia="zh-CN"/>
        </w:rPr>
      </w:r>
    </w:p>
    <w:p>
      <w:pPr>
        <w:pStyle w:val="Normal"/>
        <w:autoSpaceDE w:val="false"/>
        <w:ind w:left="567" w:hanging="0"/>
        <w:rPr>
          <w:rFonts w:ascii="CDU Kievit Tab;Segoe UI" w:hAnsi="CDU Kievit Tab;Segoe UI" w:eastAsia="SimSun;宋体" w:cs="CDU Kievit Tab;Segoe UI"/>
          <w:lang w:eastAsia="zh-CN"/>
        </w:rPr>
      </w:pPr>
      <w:r>
        <w:rPr>
          <w:rFonts w:eastAsia="SimSun;宋体" w:cs="CDU Kievit Tab;Segoe UI" w:ascii="CDU Kievit Tab;Segoe UI" w:hAnsi="CDU Kievit Tab;Segoe UI"/>
          <w:lang w:eastAsia="zh-CN"/>
        </w:rPr>
        <w:t>Wir freuen uns auf Ihre zahlreiche Teilnahme. Gäste sind herzlich willkommen.</w:t>
      </w:r>
    </w:p>
    <w:p>
      <w:pPr>
        <w:pStyle w:val="Normal"/>
        <w:autoSpaceDE w:val="false"/>
        <w:ind w:left="567" w:hanging="0"/>
        <w:rPr>
          <w:rFonts w:ascii="CDU Kievit Tab;Segoe UI" w:hAnsi="CDU Kievit Tab;Segoe UI" w:eastAsia="SimSun;宋体" w:cs="CDU Kievit Tab;Segoe UI"/>
          <w:lang w:eastAsia="zh-CN"/>
        </w:rPr>
      </w:pPr>
      <w:r>
        <w:rPr>
          <w:rFonts w:eastAsia="SimSun;宋体" w:cs="CDU Kievit Tab;Segoe UI" w:ascii="CDU Kievit Tab;Segoe UI" w:hAnsi="CDU Kievit Tab;Segoe UI"/>
          <w:lang w:eastAsia="zh-CN"/>
        </w:rPr>
      </w:r>
    </w:p>
    <w:p>
      <w:pPr>
        <w:pStyle w:val="Normal"/>
        <w:autoSpaceDE w:val="false"/>
        <w:ind w:left="567" w:hanging="0"/>
        <w:rPr>
          <w:rFonts w:ascii="CDU Kievit Tab;Segoe UI" w:hAnsi="CDU Kievit Tab;Segoe UI" w:eastAsia="SimSun;宋体" w:cs="CDU Kievit Tab;Segoe UI"/>
          <w:lang w:eastAsia="zh-CN"/>
        </w:rPr>
      </w:pPr>
      <w:r>
        <w:rPr>
          <w:rFonts w:eastAsia="SimSun;宋体" w:cs="CDU Kievit Tab;Segoe UI" w:ascii="CDU Kievit Tab;Segoe UI" w:hAnsi="CDU Kievit Tab;Segoe UI"/>
          <w:lang w:eastAsia="zh-CN"/>
        </w:rPr>
        <w:t>Für Essen und Getränke wird ein Selbstkostenbeitrag erhoben.</w:t>
      </w:r>
    </w:p>
    <w:p>
      <w:pPr>
        <w:pStyle w:val="Normal"/>
        <w:autoSpaceDE w:val="false"/>
        <w:ind w:left="567" w:hanging="0"/>
        <w:rPr>
          <w:rFonts w:ascii="CDU Kievit Tab;Segoe UI" w:hAnsi="CDU Kievit Tab;Segoe UI" w:eastAsia="SimSun;宋体" w:cs="CDU Kievit Tab;Segoe UI"/>
          <w:lang w:eastAsia="zh-CN"/>
        </w:rPr>
      </w:pPr>
      <w:r>
        <w:rPr>
          <w:rFonts w:eastAsia="SimSun;宋体" w:cs="CDU Kievit Tab;Segoe UI" w:ascii="CDU Kievit Tab;Segoe UI" w:hAnsi="CDU Kievit Tab;Segoe UI"/>
          <w:lang w:eastAsia="zh-CN"/>
        </w:rPr>
      </w:r>
    </w:p>
    <w:p>
      <w:pPr>
        <w:pStyle w:val="Normal"/>
        <w:autoSpaceDE w:val="false"/>
        <w:ind w:left="567" w:hanging="0"/>
        <w:rPr>
          <w:rFonts w:ascii="CDU Kievit Tab;Segoe UI" w:hAnsi="CDU Kievit Tab;Segoe UI" w:eastAsia="SimSun;宋体" w:cs="CDU Kievit Tab;Segoe UI"/>
          <w:lang w:eastAsia="zh-CN"/>
        </w:rPr>
      </w:pPr>
      <w:r>
        <w:rPr>
          <w:rFonts w:eastAsia="SimSun;宋体" w:cs="CDU Kievit Tab;Segoe UI" w:ascii="CDU Kievit Tab;Segoe UI" w:hAnsi="CDU Kievit Tab;Segoe UI"/>
          <w:lang w:eastAsia="zh-CN"/>
        </w:rPr>
        <w:t>Um Anmeldung wird gebeten, bis zum 18.11.2019 bei Habbo Dirks, Tel. 0431-323719 oder Karen Weisheit, Tel. 0431-554168.</w:t>
      </w:r>
    </w:p>
    <w:p>
      <w:pPr>
        <w:pStyle w:val="Normal"/>
        <w:autoSpaceDE w:val="false"/>
        <w:ind w:left="567" w:hanging="0"/>
        <w:rPr>
          <w:rFonts w:ascii="CDU Kievit Tab;Segoe UI" w:hAnsi="CDU Kievit Tab;Segoe UI" w:eastAsia="SimSun;宋体" w:cs="CDU Kievit Tab;Segoe UI"/>
          <w:lang w:eastAsia="zh-CN"/>
        </w:rPr>
      </w:pPr>
      <w:r>
        <w:rPr>
          <w:rFonts w:eastAsia="SimSun;宋体" w:cs="CDU Kievit Tab;Segoe UI" w:ascii="CDU Kievit Tab;Segoe UI" w:hAnsi="CDU Kievit Tab;Segoe UI"/>
          <w:lang w:eastAsia="zh-CN"/>
        </w:rPr>
      </w:r>
    </w:p>
    <w:p>
      <w:pPr>
        <w:pStyle w:val="Normal"/>
        <w:autoSpaceDE w:val="false"/>
        <w:ind w:left="567" w:hanging="0"/>
        <w:rPr>
          <w:rFonts w:ascii="CDU Kievit Tab;Segoe UI" w:hAnsi="CDU Kievit Tab;Segoe UI" w:eastAsia="SimSun;宋体" w:cs="CDU Kievit Tab;Segoe UI"/>
          <w:lang w:eastAsia="zh-CN"/>
        </w:rPr>
      </w:pPr>
      <w:r>
        <w:rPr>
          <w:rFonts w:eastAsia="SimSun;宋体" w:cs="CDU Kievit Tab;Segoe UI" w:ascii="CDU Kievit Tab;Segoe UI" w:hAnsi="CDU Kievit Tab;Segoe UI"/>
          <w:lang w:eastAsia="zh-CN"/>
        </w:rPr>
      </w:r>
    </w:p>
    <w:p>
      <w:pPr>
        <w:pStyle w:val="Normal"/>
        <w:autoSpaceDE w:val="false"/>
        <w:ind w:left="567" w:hanging="0"/>
        <w:rPr>
          <w:rFonts w:ascii="CDU Kievit Tab;Segoe UI" w:hAnsi="CDU Kievit Tab;Segoe UI" w:eastAsia="SimSun;宋体" w:cs="CDU Kievit Tab;Segoe UI"/>
          <w:lang w:eastAsia="zh-CN"/>
        </w:rPr>
      </w:pPr>
      <w:r>
        <w:rPr>
          <w:rFonts w:eastAsia="SimSun;宋体" w:cs="CDU Kievit Tab;Segoe UI" w:ascii="CDU Kievit Tab;Segoe UI" w:hAnsi="CDU Kievit Tab;Segoe UI"/>
          <w:lang w:eastAsia="zh-CN"/>
        </w:rPr>
        <w:t>Mit freundlichen Grüßen</w:t>
      </w:r>
    </w:p>
    <w:p>
      <w:pPr>
        <w:pStyle w:val="Normal"/>
        <w:autoSpaceDE w:val="false"/>
        <w:ind w:left="567" w:hanging="0"/>
        <w:rPr>
          <w:rFonts w:ascii="CDU Kievit Tab;Segoe UI" w:hAnsi="CDU Kievit Tab;Segoe UI" w:eastAsia="SimSun;宋体" w:cs="CDU Kievit Tab;Segoe UI"/>
          <w:lang w:eastAsia="zh-CN"/>
        </w:rPr>
      </w:pPr>
      <w:r>
        <w:rPr>
          <w:rFonts w:eastAsia="SimSun;宋体" w:cs="CDU Kievit Tab;Segoe UI" w:ascii="CDU Kievit Tab;Segoe UI" w:hAnsi="CDU Kievit Tab;Segoe UI"/>
          <w:lang w:eastAsia="zh-CN"/>
        </w:rPr>
      </w:r>
    </w:p>
    <w:p>
      <w:pPr>
        <w:pStyle w:val="Normal"/>
        <w:autoSpaceDE w:val="false"/>
        <w:ind w:left="567" w:hanging="0"/>
        <w:rPr>
          <w:rFonts w:ascii="CDU Kievit Tab;Segoe UI" w:hAnsi="CDU Kievit Tab;Segoe UI" w:eastAsia="SimSun;宋体" w:cs="CDU Kievit Tab;Segoe UI"/>
          <w:lang w:eastAsia="zh-CN"/>
        </w:rPr>
      </w:pPr>
      <w:r>
        <w:rPr>
          <w:rFonts w:eastAsia="SimSun;宋体" w:cs="CDU Kievit Tab;Segoe UI" w:ascii="CDU Kievit Tab;Segoe UI" w:hAnsi="CDU Kievit Tab;Segoe UI"/>
          <w:lang w:eastAsia="zh-CN"/>
        </w:rPr>
        <w:t>Sylvio Arnoldi</w:t>
        <w:tab/>
        <w:tab/>
        <w:tab/>
        <w:tab/>
        <w:tab/>
        <w:t>Mike Buchau</w:t>
      </w:r>
    </w:p>
    <w:p>
      <w:pPr>
        <w:pStyle w:val="Normal"/>
        <w:autoSpaceDE w:val="false"/>
        <w:ind w:left="567" w:hanging="0"/>
        <w:rPr/>
      </w:pPr>
      <w:r>
        <w:rPr>
          <w:rFonts w:eastAsia="SimSun;宋体" w:cs="CDU Kievit Tab;Segoe UI" w:ascii="CDU Kievit Tab;Segoe UI" w:hAnsi="CDU Kievit Tab;Segoe UI"/>
          <w:lang w:eastAsia="zh-CN"/>
        </w:rPr>
        <w:t>Ortsvorsitzender</w:t>
        <w:tab/>
        <w:tab/>
        <w:tab/>
        <w:tab/>
        <w:t>Fraktionsvorsitzender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567" w:top="251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DU Kievit Tab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DU Kievit Tab;Segoe UI" w:hAnsi="CDU Kievit Tab;Segoe UI" w:cs="CDU Kievit Tab;Segoe UI"/>
        <w:b/>
        <w:b/>
        <w:sz w:val="28"/>
        <w:szCs w:val="28"/>
      </w:rPr>
    </w:pPr>
    <w:r>
      <w:rPr>
        <w:rFonts w:cs="CDU Kievit Tab;Segoe UI" w:ascii="CDU Kievit Tab;Segoe UI" w:hAnsi="CDU Kievit Tab;Segoe UI"/>
        <w:b/>
        <w:sz w:val="28"/>
        <w:szCs w:val="28"/>
      </w:rPr>
      <w:t>www.cdu-altenholz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63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4825" cy="951865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6Zchn">
    <w:name w:val="Überschrift 6 Zchn"/>
    <w:qFormat/>
    <w:rPr>
      <w:rFonts w:ascii="Arial" w:hAnsi="Arial" w:eastAsia="Times New Roman" w:cs="Arial"/>
      <w:i/>
      <w:iCs/>
      <w:sz w:val="52"/>
      <w:szCs w:val="20"/>
    </w:rPr>
  </w:style>
  <w:style w:type="character" w:styleId="Berschrift7Zchn">
    <w:name w:val="Überschrift 7 Zchn"/>
    <w:qFormat/>
    <w:rPr>
      <w:rFonts w:ascii="Arial" w:hAnsi="Arial" w:eastAsia="Times New Roman" w:cs="Arial"/>
      <w:sz w:val="36"/>
      <w:szCs w:val="20"/>
    </w:rPr>
  </w:style>
  <w:style w:type="character" w:styleId="Berschrift8Zchn">
    <w:name w:val="Überschrift 8 Zchn"/>
    <w:qFormat/>
    <w:rPr>
      <w:rFonts w:ascii="Arial" w:hAnsi="Arial" w:eastAsia="Times New Roman" w:cs="Arial"/>
      <w:b/>
      <w:bCs/>
      <w:sz w:val="36"/>
      <w:szCs w:val="20"/>
    </w:rPr>
  </w:style>
  <w:style w:type="character" w:styleId="Textkrper2Zchn">
    <w:name w:val="Textkörper 2 Zchn"/>
    <w:qFormat/>
    <w:rPr>
      <w:rFonts w:ascii="Arial" w:hAnsi="Arial" w:eastAsia="Times New Roman" w:cs="Arial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4:00Z</dcterms:created>
  <dc:creator>Sören Löbbert</dc:creator>
  <dc:description/>
  <cp:keywords/>
  <dc:language>en-US</dc:language>
  <cp:lastModifiedBy>Thomas_Görlich Karen_Weisheit</cp:lastModifiedBy>
  <cp:lastPrinted>2010-03-16T15:33:00Z</cp:lastPrinted>
  <dcterms:modified xsi:type="dcterms:W3CDTF">2019-10-21T08:34:00Z</dcterms:modified>
  <cp:revision>2</cp:revision>
  <dc:subject/>
  <dc:title/>
</cp:coreProperties>
</file>